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145"/>
        <w:gridCol w:w="1985"/>
      </w:tblGrid>
      <w:tr>
        <w:trPr>
          <w:trHeight w:val="2211" w:hRule="atLeast"/>
        </w:trPr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</w:t>
            </w:r>
          </w:p>
        </w:tc>
        <w:tc>
          <w:tcPr>
            <w:tcW w:w="91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17" w:leader="none"/>
                <w:tab w:val="right" w:pos="7634" w:leader="none"/>
              </w:tabs>
              <w:spacing w:lineRule="auto" w:line="240" w:before="0" w:after="0"/>
              <w:ind w:left="-425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90650" cy="90106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17" w:leader="none"/>
                <w:tab w:val="right" w:pos="7634" w:leader="none"/>
              </w:tabs>
              <w:spacing w:lineRule="auto" w:line="240" w:before="0" w:after="0"/>
              <w:ind w:left="-425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17" w:leader="none"/>
                <w:tab w:val="right" w:pos="7634" w:leader="none"/>
              </w:tabs>
              <w:spacing w:lineRule="auto" w:line="240" w:before="0" w:after="0"/>
              <w:ind w:left="-425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ONSILIUL MUNICIPAL CHIȘINĂU</w:t>
            </w:r>
          </w:p>
          <w:p>
            <w:pPr>
              <w:pStyle w:val="Heading3"/>
              <w:tabs>
                <w:tab w:val="clear" w:pos="708"/>
                <w:tab w:val="center" w:pos="3817" w:leader="none"/>
                <w:tab w:val="right" w:pos="7634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PRIMAR GENERAL AL MUNICIPIULUI CHIȘ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DIRECȚIA GENERALĂ EDUCAȚIE, TINERET ȘI SPO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Palatino Linotype" w:ascii="Palatino Linotype" w:hAnsi="Palatino Linotype"/>
                <w:b/>
                <w:lang w:val="ro-RO" w:eastAsia="en-US"/>
              </w:rPr>
              <w:t xml:space="preserve">LICEUL TEORETIC </w:t>
            </w:r>
            <w:r>
              <w:rPr>
                <w:rFonts w:cs="Times New Roman" w:ascii="Times New Roman" w:hAnsi="Times New Roman"/>
                <w:b/>
                <w:lang w:val="ro-RO" w:eastAsia="en-US"/>
              </w:rPr>
              <w:t>„MIGUEL DE CERVANTES SAAVEDRA”,  or. Chișină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05830" cy="76200"/>
            <wp:effectExtent l="0" t="0" r="0" b="0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  <w:lang w:val="ro-MD"/>
        </w:rPr>
      </w:pPr>
      <w:r>
        <w:rPr>
          <w:rFonts w:cs="Times New Roman" w:ascii="Times New Roman" w:hAnsi="Times New Roman"/>
          <w:bCs/>
          <w:sz w:val="32"/>
          <w:szCs w:val="32"/>
          <w:lang w:val="ro-MD"/>
        </w:rPr>
        <w:t>Repartizarea tehnicii de calcul  în anul 2020-202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1276"/>
        <w:gridCol w:w="39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N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Tehnică de cal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ata livr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Prețu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Numele prenumele C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HP255 Not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971,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Para Veron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HP255 Not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971,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Plop Li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HP255 Not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971,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Verejan Tati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HP255 Not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971,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Balan 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HP255 Not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971,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Graur Ang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HP255 Not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971,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Bacalâm Ali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HP255 Not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971,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Scutaru Tati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HP255 Not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971,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Pagu Ox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HP255 Not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971,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Bulat Ol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19020HB LE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9608,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îndrescu Parascov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19020HB LE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9608,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Sacara Tati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19020HB LE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9608,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Sacara Andre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19020HB LE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9608,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Rotar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19020HB LE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9608,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Catraniuc Ox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0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6795,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oisei Liv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0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6795,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Bolea Liv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Directorul liceulu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Postu Rodic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Str. Avram Iancu, 36, MD-2001, municipiul Chişinău, Republica Moldova,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Tel.: (022) 543 041,  e-mail: </w:t>
      </w:r>
      <w:hyperlink r:id="rId4">
        <w:r>
          <w:rPr>
            <w:rStyle w:val="InternetLink"/>
            <w:sz w:val="18"/>
            <w:szCs w:val="18"/>
          </w:rPr>
          <w:t>liceu.mcs@gmail.com</w:t>
        </w:r>
      </w:hyperlink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ceu.mc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6:00Z</dcterms:created>
  <dc:creator>tbotnaru</dc:creator>
  <dc:description/>
  <cp:keywords/>
  <dc:language>en-US</dc:language>
  <cp:lastModifiedBy>Windows User</cp:lastModifiedBy>
  <cp:lastPrinted>2021-01-11T16:27:00Z</cp:lastPrinted>
  <dcterms:modified xsi:type="dcterms:W3CDTF">2021-01-11T14:28:00Z</dcterms:modified>
  <cp:revision>3</cp:revision>
  <dc:subject/>
  <dc:title/>
</cp:coreProperties>
</file>